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DISPENSEI VIST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M. DR. JUIZ</w:t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/>
      </w:pPr>
      <w:r>
        <w:rPr/>
        <w:t>Proc:54284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/>
      </w:pPr>
      <w:r>
        <w:rPr/>
        <w:t>Requer a defesa à aplicação do art.107 IV CP, tendo em vista que decorreu lapso temporal de mais de 20 (vinte) anos, entre a data da penúltima anotação da FAC e o novo delito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ES: 2003/023140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rPr/>
      </w:pPr>
      <w:r>
        <w:rPr/>
        <w:t>Requer a defesa o esclarecimento da anotação do número da FAC, informando estar o apenado preso em Água Santa, já tendo iniciado atividade laborativa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. Deferimento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io de Janeiro, 25 de agosto de 2004.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/>
      </w:pPr>
      <w:r>
        <w:rPr/>
        <w:t>Claudia L. Santiago de Paul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fensora Públic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t : 810.613.0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411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48:00Z</dcterms:created>
  <dc:creator>Workstation</dc:creator>
  <dc:description/>
  <dc:language>en-US</dc:language>
  <cp:lastModifiedBy>Workstation</cp:lastModifiedBy>
  <cp:lastPrinted>2004-08-25T13:56:00Z</cp:lastPrinted>
  <dcterms:modified xsi:type="dcterms:W3CDTF">2004-08-25T17:12:00Z</dcterms:modified>
  <cp:revision>1</cp:revision>
  <dc:subject/>
  <dc:title> DISPENSEI VISTA</dc:title>
</cp:coreProperties>
</file>